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GŁOSZENIE TURNIEJ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193"/>
      </w:tblGrid>
      <w:tr>
        <w:trPr>
          <w:cantSplit w:val="true"/>
        </w:trPr>
        <w:tc>
          <w:tcPr>
            <w:tcW w:w="14650" w:type="dxa"/>
            <w:gridSpan w:val="2"/>
            <w:tcBorders>
              <w:top w:val="single" w:sz="4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nformacje do zamieszczenia na stronie PFS</w:t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azwa turnieju 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turnieju</w:t>
            </w:r>
            <w:r>
              <w:rPr>
                <w:rFonts w:cs="Tahoma" w:ascii="Tahoma" w:hAnsi="Tahoma"/>
                <w:sz w:val="20"/>
              </w:rPr>
              <w:t xml:space="preserve"> (otwarty – czy są jakieś ograniczenia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knięty – kto może brać udział)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</w:rPr>
              <w:t>Sposób rozgrywania</w:t>
            </w:r>
            <w:r>
              <w:rPr>
                <w:rFonts w:cs="Tahoma" w:ascii="Tahoma" w:hAnsi="Tahoma"/>
                <w:sz w:val="20"/>
              </w:rPr>
              <w:t xml:space="preserve"> (liczba rund, system: połówkowy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</w:rPr>
              <w:t>szwajcar, duńczyk, pucharowy, inne)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iejsce rozgrywek 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rońca tytułu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</w:rPr>
              <w:t>Sędzia</w:t>
            </w:r>
            <w:r>
              <w:rPr>
                <w:rFonts w:cs="Tahoma" w:ascii="Tahoma" w:hAnsi="Tahoma"/>
                <w:sz w:val="20"/>
              </w:rPr>
              <w:t xml:space="preserve"> (wymagane potwierdzenie)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rona WWW turnieju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armonogram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cja o wysokości wpisowego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jazd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żywienie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clegi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grody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datkowe atrakcje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</w:rPr>
              <w:t>Informacja o zgłoszeniach uczestników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-mail  </w:t>
            </w:r>
            <w:r>
              <w:rPr>
                <w:rFonts w:cs="Tahoma" w:ascii="Tahoma" w:hAnsi="Tahoma"/>
                <w:sz w:val="20"/>
              </w:rPr>
              <w:t>(jeśli zostanie podany to na ten adres będą przesyłane uwagi uczestników podawane na formularzu przy zgłoszeniu oraz informacje o rezygnacji z udziału w turnieju)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rganizatorzy </w:t>
            </w:r>
            <w:r>
              <w:rPr>
                <w:rFonts w:cs="Tahoma" w:ascii="Tahoma" w:hAnsi="Tahoma"/>
                <w:sz w:val="20"/>
              </w:rPr>
              <w:t>(kontakt – telefony, maile)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onsorzy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650" w:type="dxa"/>
            <w:gridSpan w:val="2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nformacje dla Zarządu PFS</w:t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s miejsca rozgrywek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ala – wielkość, oświetlenie, wyposażenie)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cja o sprzęcie będącym w dyspozy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rganizatorów </w:t>
            </w:r>
            <w:r>
              <w:rPr>
                <w:rFonts w:cs="Tahoma" w:ascii="Tahoma" w:hAnsi="Tahoma"/>
                <w:sz w:val="20"/>
              </w:rPr>
              <w:t>(zestawy, zegary, komputery)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dashSmallGap" w:sz="8" w:space="0" w:color="7F7F7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dashSmallGap" w:sz="8" w:space="0" w:color="7F7F7F"/>
              <w:left w:val="single" w:sz="4" w:space="0" w:color="7F7F7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cja w środkach masowego przekazu</w:t>
            </w:r>
          </w:p>
        </w:tc>
        <w:tc>
          <w:tcPr>
            <w:tcW w:w="9193" w:type="dxa"/>
            <w:tcBorders>
              <w:top w:val="dashSmallGap" w:sz="8" w:space="0" w:color="7F7F7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58:00Z</dcterms:created>
  <dc:creator>Mariusz</dc:creator>
  <dc:description/>
  <cp:keywords/>
  <dc:language>en-US</dc:language>
  <cp:lastModifiedBy>Górka Kamil</cp:lastModifiedBy>
  <dcterms:modified xsi:type="dcterms:W3CDTF">2019-03-18T14:28:00Z</dcterms:modified>
  <cp:revision>11</cp:revision>
  <dc:subject/>
  <dc:title>ZGŁOSZENIE TURNIE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sDocumentId">
    <vt:lpwstr>15e544fe-4d20-407c-83bc-5ba2b48923cf</vt:lpwstr>
  </property>
</Properties>
</file>