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Założenia Programu Edukacyjnego „Scrabble w szkole”</w:t>
      </w:r>
    </w:p>
    <w:p>
      <w:pPr>
        <w:pStyle w:val="Tytulcenter"/>
        <w:jc w:val="left"/>
        <w:rPr>
          <w:sz w:val="16"/>
          <w:szCs w:val="16"/>
        </w:rPr>
      </w:pPr>
      <w:r>
        <w:rPr>
          <w:sz w:val="16"/>
          <w:szCs w:val="16"/>
        </w:rPr>
        <w:t xml:space="preserve">CELE PROGRAMU: </w:t>
      </w:r>
    </w:p>
    <w:p>
      <w:pPr>
        <w:pStyle w:val="Opiscenter"/>
        <w:jc w:val="left"/>
        <w:rPr/>
      </w:pPr>
      <w:r>
        <w:rPr/>
        <w:t>- pogłębianie znajomości języka polskiego wśród dzieci i młodzieży</w:t>
        <w:br/>
        <w:t>- zapobieganie patologiom społecznym wśród dzieci i młodzieży poprzez rozwijanie zainteresowań pozaszkolnych kulturą języka polskiego</w:t>
        <w:br/>
        <w:t xml:space="preserve">- popularyzowanie gry scrabble jako gry ułatwiającej naukę języków, rozwijającej osobowość gracza w zakresie rozwoju zdolności podejmowania decyzji strategicznych, myślenia logicznego, ćwiczenia pamięci, radzenia sobie ze stresem, nawiązywania kontaktów społecznych, gospodarki czasem. </w:t>
      </w:r>
    </w:p>
    <w:p>
      <w:pPr>
        <w:pStyle w:val="Tytulcenter"/>
        <w:jc w:val="left"/>
        <w:rPr>
          <w:sz w:val="16"/>
          <w:szCs w:val="16"/>
        </w:rPr>
      </w:pPr>
      <w:r>
        <w:rPr>
          <w:sz w:val="16"/>
          <w:szCs w:val="16"/>
        </w:rPr>
        <w:t xml:space="preserve">BENEFICJENCI: </w:t>
      </w:r>
    </w:p>
    <w:p>
      <w:pPr>
        <w:pStyle w:val="Opiscenter"/>
        <w:jc w:val="left"/>
        <w:rPr/>
      </w:pPr>
      <w:r>
        <w:rPr/>
        <w:t xml:space="preserve">Beneficjantami programu są dzieci i młodzież uczęszczające do wszystkich typów szkół ponadpodstawowych na terenie całego kraju. </w:t>
      </w:r>
    </w:p>
    <w:p>
      <w:pPr>
        <w:pStyle w:val="Tytulcenter"/>
        <w:jc w:val="left"/>
        <w:rPr>
          <w:sz w:val="16"/>
          <w:szCs w:val="16"/>
        </w:rPr>
      </w:pPr>
      <w:r>
        <w:rPr>
          <w:sz w:val="16"/>
          <w:szCs w:val="16"/>
        </w:rPr>
        <w:t xml:space="preserve">UCZESTNICY PROGRAMU: </w:t>
      </w:r>
    </w:p>
    <w:p>
      <w:pPr>
        <w:pStyle w:val="Opiscenter"/>
        <w:jc w:val="left"/>
        <w:rPr/>
      </w:pPr>
      <w:r>
        <w:rPr/>
        <w:t>- Polska Federacja Scrabble</w:t>
        <w:br/>
        <w:t>- Kluby scrabblowe zrzeszone w PFS</w:t>
        <w:br/>
        <w:t>- Władze samorządowe (wojewódzki i lokalne), władze rządowe wszystkich szczebli, inni sponsorzy wg potrzeb i możliwości środowisk lokalnych</w:t>
        <w:br/>
        <w:t>- dyrekcje szkół, nauczyciele, społeczność szkolna</w:t>
        <w:br/>
        <w:t>- wolontariusze</w:t>
        <w:br/>
        <w:br/>
        <w:t xml:space="preserve">Termin realizacji programu: lata 2008–2012. </w:t>
      </w:r>
    </w:p>
    <w:p>
      <w:pPr>
        <w:pStyle w:val="Tytulcenter"/>
        <w:jc w:val="left"/>
        <w:rPr>
          <w:sz w:val="16"/>
          <w:szCs w:val="16"/>
        </w:rPr>
      </w:pPr>
      <w:r>
        <w:rPr>
          <w:sz w:val="16"/>
          <w:szCs w:val="16"/>
        </w:rPr>
        <w:t xml:space="preserve">ORGANIZATORZY PROGRAMU: </w:t>
      </w:r>
    </w:p>
    <w:p>
      <w:pPr>
        <w:pStyle w:val="Opiscenter"/>
        <w:jc w:val="left"/>
        <w:rPr/>
      </w:pPr>
      <w:r>
        <w:rPr/>
        <w:t xml:space="preserve">- Polska Federacja Scrabble </w:t>
      </w:r>
    </w:p>
    <w:p>
      <w:pPr>
        <w:pStyle w:val="Tytulcenter"/>
        <w:spacing w:before="280" w:after="240"/>
        <w:jc w:val="left"/>
        <w:rPr>
          <w:sz w:val="16"/>
          <w:szCs w:val="16"/>
        </w:rPr>
      </w:pPr>
      <w:r>
        <w:rPr>
          <w:sz w:val="16"/>
          <w:szCs w:val="16"/>
        </w:rPr>
        <w:t>PARTNERZY PROGRAMU:</w:t>
      </w:r>
    </w:p>
    <w:p>
      <w:pPr>
        <w:pStyle w:val="Opiscenter"/>
        <w:jc w:val="left"/>
        <w:rPr/>
      </w:pPr>
      <w:r>
        <w:rPr/>
        <w:t xml:space="preserve">- Partnerzy którzy zgłoszą chęć wzięcia udziału w programie (w tym władze samorządowe, organizacje pozarządowe i inne). </w:t>
      </w:r>
    </w:p>
    <w:p>
      <w:pPr>
        <w:pStyle w:val="Tytulcenter"/>
        <w:jc w:val="left"/>
        <w:rPr>
          <w:sz w:val="16"/>
          <w:szCs w:val="16"/>
        </w:rPr>
      </w:pPr>
      <w:r>
        <w:rPr>
          <w:sz w:val="16"/>
          <w:szCs w:val="16"/>
        </w:rPr>
        <w:t xml:space="preserve">REALIZATORZY PROGRAMU: </w:t>
      </w:r>
    </w:p>
    <w:p>
      <w:pPr>
        <w:pStyle w:val="Opiscenter"/>
        <w:jc w:val="left"/>
        <w:rPr/>
      </w:pPr>
      <w:r>
        <w:rPr/>
        <w:t>Program będzie realizowany poprzez tworzenie i wdrażanie różnorakich projektów z obszarów edukacji, oświaty i wychowania, pielęgnowania polskości oraz rozwoju świadomości narodowej i kulturowej, ochrony i promocji zdrowia, przeciwdziałania patologiom społecznym.</w:t>
        <w:br/>
        <w:br/>
        <w:t>Realizacja Programu "Scrabble w szkole" będzie finansowana:</w:t>
        <w:br/>
        <w:br/>
        <w:t>- ze środków pochodzących od Organizatora i partnerów uczestniczących w programie, w tym samorządów i organizacji pozarządowych;</w:t>
        <w:br/>
        <w:t>- ze środków przeznaczonych na finansowanie zadań ustawowych realizowanych przez samorządy wszystkich szczebli w obszarach edukacji, oświaty i wychowania, pielęgnowania polskości i rozwoju świadomości narodowej i kulturowej, ochrony i promocji zdrowia, przeciwdziałania patologiom społecznym;</w:t>
        <w:br/>
        <w:t>- ze środków Unii Europejskiej przeznaczonych na realizację Programu Operacyjnego: Kapitał Ludzki;</w:t>
        <w:br/>
        <w:t xml:space="preserve">- z innych źródeł pozyskanych przez realizatorów programu. </w:t>
      </w:r>
    </w:p>
    <w:p>
      <w:pPr>
        <w:pStyle w:val="Tytulcenter"/>
        <w:jc w:val="left"/>
        <w:rPr>
          <w:sz w:val="16"/>
          <w:szCs w:val="16"/>
        </w:rPr>
      </w:pPr>
      <w:r>
        <w:rPr>
          <w:sz w:val="16"/>
          <w:szCs w:val="16"/>
        </w:rPr>
        <w:t xml:space="preserve">MATERIAŁY I POMOCE PROGRAMOWE: </w:t>
      </w:r>
    </w:p>
    <w:p>
      <w:pPr>
        <w:pStyle w:val="Opiscenter"/>
        <w:jc w:val="left"/>
        <w:rPr/>
      </w:pPr>
      <w:r>
        <w:rPr/>
        <w:t>1. Projekt plakatu</w:t>
        <w:br/>
        <w:t>2. Projekt broszury dla nauczycieli i wolontariuszy</w:t>
        <w:br/>
        <w:t>3. Projekt zakładki do książek</w:t>
        <w:br/>
        <w:t>4. Projekt zapisu punktacji do gry</w:t>
        <w:br/>
        <w:t>5. Program komputerowy Turniej</w:t>
        <w:br/>
        <w:t>6. Program komputerowy Oficjalny Słownik Polskiego Scrabblisty</w:t>
        <w:br/>
        <w:t xml:space="preserve">7. Internetowa interaktywna strona Programu </w:t>
      </w:r>
    </w:p>
    <w:p>
      <w:pPr>
        <w:pStyle w:val="Tytulcenter"/>
        <w:jc w:val="left"/>
        <w:rPr>
          <w:sz w:val="16"/>
          <w:szCs w:val="16"/>
        </w:rPr>
      </w:pPr>
      <w:r>
        <w:rPr>
          <w:sz w:val="16"/>
          <w:szCs w:val="16"/>
        </w:rPr>
        <w:t xml:space="preserve">Metoda realizacji programu - METODA PROJEKTU </w:t>
      </w:r>
    </w:p>
    <w:p>
      <w:pPr>
        <w:pStyle w:val="Opiscenter"/>
        <w:jc w:val="left"/>
        <w:rPr/>
      </w:pPr>
      <w:r>
        <w:rPr/>
        <w:t>Autorem projektu może być każdy, kto zechce przedłożyć swój projekt do akceptacji przez Kapitułę Programu.</w:t>
        <w:br/>
        <w:t>Projekty winny spełniać w całości cele programu i wymogi formalne stawiane projektom.</w:t>
        <w:br/>
        <w:t xml:space="preserve">Przyjęcie projektu do Programu "Scrabble w szkole" oznacza udostępnienie go na stronie internetowej Programu i wyrażenie zgody na nieodpłatne wykorzystanie przez wszystkich chętnych liderów programu. </w:t>
        <w:br/>
        <w:t xml:space="preserve">Realizacja projektów powinna odbywać się podczas zajęć pozalekcyjnych. </w:t>
      </w:r>
    </w:p>
    <w:p>
      <w:pPr>
        <w:pStyle w:val="Tytulcenter"/>
        <w:jc w:val="left"/>
        <w:rPr>
          <w:sz w:val="16"/>
          <w:szCs w:val="16"/>
        </w:rPr>
      </w:pPr>
      <w:r>
        <w:rPr>
          <w:sz w:val="16"/>
          <w:szCs w:val="16"/>
        </w:rPr>
        <w:t xml:space="preserve">KAPITUŁA PROGRAMU </w:t>
      </w:r>
    </w:p>
    <w:p>
      <w:pPr>
        <w:pStyle w:val="Opiscenter"/>
        <w:jc w:val="left"/>
        <w:rPr/>
      </w:pPr>
      <w:r>
        <w:rPr/>
        <w:t>W skład Kapituły Programu wchodzą:</w:t>
        <w:br/>
        <w:t>- liderzy programu, którzy zrealizowali bądź realizują projekty.</w:t>
        <w:br/>
        <w:t xml:space="preserve">Do czasu uruchomienia pierwszego projektu w ramach programu przyjmowane są wszystkie projekty spełniające wymogi merytoryczne i formalne. </w:t>
      </w:r>
    </w:p>
    <w:p>
      <w:pPr>
        <w:pStyle w:val="Tytulcenter"/>
        <w:jc w:val="left"/>
        <w:rPr>
          <w:sz w:val="16"/>
          <w:szCs w:val="16"/>
        </w:rPr>
      </w:pPr>
      <w:r>
        <w:rPr>
          <w:sz w:val="16"/>
          <w:szCs w:val="16"/>
        </w:rPr>
        <w:t xml:space="preserve">PODSUMOWANIE I OCENA REALIZACJI: </w:t>
      </w:r>
    </w:p>
    <w:p>
      <w:pPr>
        <w:pStyle w:val="Opiscenter"/>
        <w:spacing w:before="280" w:after="280"/>
        <w:jc w:val="left"/>
        <w:rPr/>
      </w:pPr>
      <w:r>
        <w:rPr/>
        <w:t>Sprawozdanie z realizacji Programu i poszczególnych projektów przedkładane jest corocznie Walnemu Zebraniu Członków Polskiej Federacji Scrabble, które je zatwierdza lub odrzuca. Sprawozdanie sporządza lider programu wyznaczony przez Kapitułę. Do kompetencji Walnego Zebrania członków PFS należy podejmowanie decyzji o kontynuowaniu bądź zakończeniu Programu. W szczególności Walne Zebranie może decydować o przeznaczeniu środków finansowych na dofinansowanie poszczególnych projektów.</w:t>
        <w:br/>
        <w:t>W sprawozdaniu obligatoryjnie winny się znaleźć:</w:t>
        <w:br/>
        <w:t>- przedstawienie realizowanych i zakończonych w ostatnim roku projektów;</w:t>
        <w:br/>
        <w:t>- liczba szkół biorących udział w Programie;</w:t>
        <w:br/>
        <w:t>- liczba uczestników projektów realizowanych w ostatnim roku (w tym liczba prowadzących kółka i liczba uczestniczących w kółkach uczniów)</w:t>
      </w:r>
      <w:r>
        <w:rPr>
          <w:rFonts w:cs="Arial" w:ascii="Arial" w:hAnsi="Arial"/>
          <w:sz w:val="15"/>
          <w:szCs w:val="15"/>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ulcenter">
    <w:name w:val="tytul_center"/>
    <w:basedOn w:val="Normal"/>
    <w:qFormat/>
    <w:pPr>
      <w:spacing w:before="280" w:after="90"/>
      <w:jc w:val="center"/>
    </w:pPr>
    <w:rPr>
      <w:rFonts w:ascii="Verdana" w:hAnsi="Verdana" w:cs="Verdana"/>
      <w:b/>
      <w:bCs/>
      <w:color w:val="800000"/>
      <w:sz w:val="20"/>
      <w:szCs w:val="20"/>
    </w:rPr>
  </w:style>
  <w:style w:type="paragraph" w:styleId="Opiscenter">
    <w:name w:val="opis_center"/>
    <w:basedOn w:val="Normal"/>
    <w:qFormat/>
    <w:pPr>
      <w:spacing w:before="280" w:after="280"/>
      <w:jc w:val="center"/>
    </w:pPr>
    <w:rPr>
      <w:rFonts w:ascii="Verdana" w:hAnsi="Verdana" w:cs="Verdana"/>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20:19:00Z</dcterms:created>
  <dc:creator>Your User Name</dc:creator>
  <dc:description/>
  <cp:keywords/>
  <dc:language>en-US</dc:language>
  <cp:lastModifiedBy>Karol Wyrębkiewicz</cp:lastModifiedBy>
  <dcterms:modified xsi:type="dcterms:W3CDTF">2007-12-30T20:19:00Z</dcterms:modified>
  <cp:revision>2</cp:revision>
  <dc:subject/>
  <dc:title>Uchwała nr ……/2007 z dnia ……</dc:title>
</cp:coreProperties>
</file>