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</w:rPr>
        <w:t>STATUT KOMISJI JĘZYKOWEJ</w:t>
        <w:br/>
        <w:t>Polskiej Federacji Scrabble</w:t>
      </w:r>
      <w:r>
        <w:rPr/>
        <w:br/>
      </w:r>
    </w:p>
    <w:p>
      <w:pPr>
        <w:pStyle w:val="Normal"/>
        <w:spacing w:lineRule="auto" w:line="276"/>
        <w:jc w:val="center"/>
        <w:rPr/>
      </w:pPr>
      <w:r>
        <w:rPr/>
        <w:br/>
        <w:t>§ 1 Zadania i skład komisji</w:t>
        <w:br/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Komisja Językowa Polskiej Federacji Scrabble (zwana dalej: KJ PFS) rozpatruje zgłoszone propozycje i podejmuje decyzje związane z dopuszczalnością słów w oficjalnych rozgrywkach Polskiej Federacji Scrabble. W szczególności do kompetencji KJ PFS należą: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/>
      </w:pPr>
      <w:r>
        <w:rPr/>
        <w:t>zmiany w Zasadach Dopuszczalności Słów;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/>
      </w:pPr>
      <w:r>
        <w:rPr/>
        <w:t>dodawanie bądź usuwanie słów z Oficjalnego Słownika Polskiego Scrabblisty;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/>
      </w:pPr>
      <w:r>
        <w:rPr/>
        <w:t>interpretacja poszczególnych, mogących budzić wątpliwości, zapisów w Zasadach Dopuszczalności Słów;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/>
      </w:pPr>
      <w:r>
        <w:rPr/>
        <w:t>formułowanie praktycznych wskazówek dla sędziów, dotyczących szczególnych</w:t>
        <w:br/>
        <w:t>przypadków, które mogą wystąpić podczas rozgrywek;</w:t>
      </w:r>
    </w:p>
    <w:p>
      <w:pPr>
        <w:pStyle w:val="Normal"/>
        <w:numPr>
          <w:ilvl w:val="1"/>
          <w:numId w:val="1"/>
        </w:numPr>
        <w:spacing w:lineRule="auto" w:line="276"/>
        <w:jc w:val="left"/>
        <w:rPr/>
      </w:pPr>
      <w:r>
        <w:rPr/>
        <w:t>kontakt z graczami oraz osobami spoza federacji w sprawach słownikowych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KJ PFS składa się z 3-7 osób, powoływanych na dwuletnią kadencję przez Zarząd PFS, spośród członków PFS najbardziej kompetentnych w sprawach językowych. Członkowie KJ PFS mogą być wielokrotnie wybierani na kolejne, dwuletnie kadencje. Każdorazowo dwuletnia kadencja Komisji Językowej rozpoczyna się w styczniu i kończy z ostatnim dniem roku następnego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Na pierwszym posiedzeniu KJ PFS wybiera ze swego składu Przewodniczącego, którego zadaniem jest kierowanie pracami komisji, a w szczególności ustalanie tematów prac i ewentualne zwoływanie posiedzeń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KJ PFS może w drodze głosowania dokooptować do swojego grona językoznawców</w:t>
        <w:br/>
        <w:t>niebędących członkami PFS. Większość członków KJ musi być członkami PFS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Członkostwo w KJ PFS ustaje jedynie w wyniku zrzeczenia się bądź prawomocnego utracenia praw członka PFS. W przypadku osoby niebędącej członkiem PFS - w wyniku zrzeczenia się bądź odwołania przez pozostałych członków KJ PFS.</w:t>
      </w:r>
    </w:p>
    <w:p>
      <w:pPr>
        <w:pStyle w:val="Normal"/>
        <w:numPr>
          <w:ilvl w:val="0"/>
          <w:numId w:val="0"/>
        </w:numPr>
        <w:spacing w:lineRule="auto" w:line="276"/>
        <w:ind w:left="363" w:hanging="0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 Uchwały komisji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KJ PFS podejmuje uchwały w pełnym składzie, także w trybie obiegowym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W razie niemożności osiągnięcia konsensusu, przewodniczący KJ PFS zarządza głosowanie, w którym decyzja jest podejmowana większością 2/3 głosów.</w:t>
      </w:r>
    </w:p>
    <w:p>
      <w:pPr>
        <w:pStyle w:val="Normal"/>
        <w:numPr>
          <w:ilvl w:val="0"/>
          <w:numId w:val="2"/>
        </w:numPr>
        <w:spacing w:lineRule="auto" w:line="276"/>
        <w:jc w:val="left"/>
        <w:rPr/>
      </w:pPr>
      <w:r>
        <w:rPr/>
        <w:t>Uchwały KJ PFS zostają przesłane do Zarządu PFS, który w ciągu miesiąca od otrzymania podjętej przez KJ PFS uchwały ma prawo weta. Jeżeli ta sama osoba jest jednocześnie członkiem KJ PFS i Zarządu, to w sprawie weta nie bierze udziału w głosowaniu. Jeżeli za wetem opowie się bezwzględna większość spośród członków Zarządu (niezasiadających jednocześnie w KJ PFS), Zarząd podejmuje stosowną uchwałę. W przypadku braku weta, uchwała zostaje ogłoszona na witrynie internetowej i wchodzi w życie po upływie 4 tygodni od daty jej ogłoszeni\</w:t>
      </w:r>
    </w:p>
    <w:p>
      <w:pPr>
        <w:pStyle w:val="Normal"/>
        <w:spacing w:lineRule="auto" w:line="276"/>
        <w:jc w:val="center"/>
        <w:rPr/>
      </w:pPr>
      <w:r>
        <w:rPr/>
        <w:t>§ 3 Postanowienia końcowe</w:t>
      </w:r>
    </w:p>
    <w:p>
      <w:pPr>
        <w:pStyle w:val="Normal"/>
        <w:numPr>
          <w:ilvl w:val="0"/>
          <w:numId w:val="0"/>
        </w:numPr>
        <w:spacing w:lineRule="auto" w:line="276"/>
        <w:ind w:left="363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Na koniec kadencji KJ PFS składa Zarządowi sprawozdanie ze swej działalności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Statut KJ PFS uchwala Zarząd PFS.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/>
      </w:pPr>
      <w:r>
        <w:rPr/>
        <w:t>Statut KJ PFS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1:05:00Z</dcterms:created>
  <dc:creator>ksjh</dc:creator>
  <dc:description/>
  <dc:language>en-US</dc:language>
  <cp:lastModifiedBy/>
  <dcterms:modified xsi:type="dcterms:W3CDTF">2024-10-28T19:39:48Z</dcterms:modified>
  <cp:revision>14</cp:revision>
  <dc:subject/>
  <dc:title>STATUT KOMISJI JĘZYKOWEJ</dc:title>
</cp:coreProperties>
</file>