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ódemka-Dą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ks-Mik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st-Ghost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KMS-G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ki-Grajmy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us-Siódem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host II-Matri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KS-Gho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jmyż-ŁK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ąbek-Maca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ódemka-Ghost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ks-G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st-Grajmy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KMS-Maca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ąbek-Mik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r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KS-Siódem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jmyż-Matri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ki-Gh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us-Ghost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KMS-Dą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r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ódemka-Grajmy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riks-Macak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host-ŁKM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KS-Mikru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host II-Dąbe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 </w:t>
      </w:r>
      <w:r>
        <w:rPr>
          <w:sz w:val="22"/>
          <w:szCs w:val="22"/>
        </w:rPr>
        <w:t>run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caki-Siódem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ŁKMS-Matri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ąbek-Gho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krus-Grajmy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host II-G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7 run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ódemka-ŁKM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riks-Ghost</w:t>
      </w:r>
    </w:p>
    <w:p>
      <w:pPr>
        <w:pStyle w:val="Normal"/>
        <w:rPr/>
      </w:pPr>
      <w:r>
        <w:rPr>
          <w:sz w:val="22"/>
          <w:szCs w:val="22"/>
          <w:lang w:val="en-US"/>
        </w:rPr>
        <w:t>Mikrus-Macak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jmyż-Ghost I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ąbek-G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run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host-Siódem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riks-Dąbe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krus-ŁKM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host II-Macak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KS-Grajmyż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 </w:t>
      </w:r>
      <w:r>
        <w:rPr>
          <w:sz w:val="22"/>
          <w:szCs w:val="22"/>
        </w:rPr>
        <w:t>run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ódemka-Matrik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host-Mikru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ŁKMS-Ghost I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caki-G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jmyż-Dą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4:00Z</dcterms:created>
  <dc:creator>Górka</dc:creator>
  <dc:description/>
  <cp:keywords/>
  <dc:language>en-US</dc:language>
  <cp:lastModifiedBy>Górka</cp:lastModifiedBy>
  <dcterms:modified xsi:type="dcterms:W3CDTF">2013-04-27T21:50:00Z</dcterms:modified>
  <cp:revision>2</cp:revision>
  <dc:subject/>
  <dc:title>Siódemka-Dąbek</dc:title>
</cp:coreProperties>
</file>