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REGULAMIN PUCHARU POLSKI 2008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Założenia organizacyjne</w:t>
        <w:br/>
        <w:t>1. XIV Puchar Polski (PP 08) jest imprezą otwartą, w której startować może dowolna osoba.</w:t>
        <w:br/>
        <w:t>2. PP 08 odbędzie się w Warszawie w dniach 14-15 czerwca 2008 r. w miejscu wyznaczonym przez Zarząd PFS.</w:t>
      </w:r>
    </w:p>
    <w:p>
      <w:pPr>
        <w:pStyle w:val="Normal"/>
        <w:rPr/>
      </w:pPr>
      <w:r>
        <w:rPr/>
        <w:t>3. Zarząd PFS wyznaczy osobę pełniącą obowiązki Sędziego Głównego.</w:t>
        <w:br/>
        <w:t>4. Wpisowe do PP 08 wynosi:</w:t>
        <w:br/>
        <w:t>- 15 zł dla członków PFS z aktualnie opłaconymi składkami</w:t>
        <w:br/>
        <w:t>- 25 zł dla pozostałych graczy</w:t>
        <w:br/>
        <w:t>- 15 zł dla młodzieży do 18 roku życia</w:t>
      </w:r>
    </w:p>
    <w:p>
      <w:pPr>
        <w:pStyle w:val="Normal"/>
        <w:rPr/>
      </w:pPr>
      <w:r>
        <w:rPr/>
        <w:t>5. Harmonogram:</w:t>
      </w:r>
    </w:p>
    <w:p>
      <w:pPr>
        <w:pStyle w:val="Normal"/>
        <w:rPr/>
      </w:pPr>
      <w:r>
        <w:rPr/>
        <w:t xml:space="preserve">Liczba rund rozgrywanych w sobotę (14 czerwca) uzależniona będzie od liczby uczestników (patrz punkt II). W niedziele (15 czerwca) rozegrane zostaną ćwierćfinały, półfinały i  finał. Osoby, które odpadną z PP w niedzielę, nie mają już możliwości przepisania się do Turnieju Towarzyszącego. Turniej Towarzyszący składał się będzie z tylu rund, z ilu partii PP (jednak nie więcej niż 12, w niedzielę rozegrane zostaną 4 rundy). </w:t>
        <w:br/>
        <w:br/>
        <w:t>II. Założenia sportowe</w:t>
        <w:br/>
        <w:t>1. Niezależnie od liczby zawodników zgłoszonych do PP 08, zostaną oni rozstawieni wg zasad rozstawienia pucharowego (kolejność zgodna z ogólnopolskim rankingiem PFS na dzień 14 czerwca 2008). W szczególności, jeśli liczba zawodników nie będzie całkowitą potęgą liczby 2 (tj. ..., 32, 64, 128, itd.), odpowiednia liczba zawodników (tj. tylu, ilu brakuje do całkowitej potęgi liczby 2) rozstawionych z najwyższymi numerami otrzyma w pierwszej rundzie wolny los.</w:t>
      </w:r>
    </w:p>
    <w:p>
      <w:pPr>
        <w:pStyle w:val="Normal"/>
        <w:rPr/>
      </w:pPr>
      <w:r>
        <w:rPr/>
        <w:t>2. W zależności od liczby zgłoszonych osób odbędzie się tyle rund, ile wynosi wykładnik najmniejszej liczby będącej potęgą dwójki i nie mniejszej niż liczba zawodników.</w:t>
      </w:r>
    </w:p>
    <w:p>
      <w:pPr>
        <w:pStyle w:val="Normal"/>
        <w:rPr/>
      </w:pPr>
      <w:r>
        <w:rPr/>
        <w:t>3. Będą obowiązywały następujące reguły dotyczące liczby partii w danej rundzie:</w:t>
      </w:r>
    </w:p>
    <w:p>
      <w:pPr>
        <w:pStyle w:val="Normal"/>
        <w:rPr/>
      </w:pPr>
      <w:r>
        <w:rPr/>
        <w:t>a) o ile liczba zawodników nie przekroczy 128, każda z rund składać się będzie z dwóch partii, za wyjątkiem finału, w skład którego wchodzą 2 lub 3 partie.</w:t>
      </w:r>
    </w:p>
    <w:p>
      <w:pPr>
        <w:pStyle w:val="Normal"/>
        <w:rPr/>
      </w:pPr>
      <w:r>
        <w:rPr/>
        <w:t>b) jeśli liczba zawodników przekroczy 128, wówczas:</w:t>
      </w:r>
    </w:p>
    <w:p>
      <w:pPr>
        <w:pStyle w:val="Normal"/>
        <w:rPr/>
      </w:pPr>
      <w:r>
        <w:rPr/>
        <w:t>- dopóki liczba zawodników nie osiągnie 64, każda runda składać się będzie z jednej partii</w:t>
      </w:r>
    </w:p>
    <w:p>
      <w:pPr>
        <w:pStyle w:val="Normal"/>
        <w:rPr/>
      </w:pPr>
      <w:r>
        <w:rPr/>
        <w:t>- po osiągnięciu wskazanej w powyższym podpunkcie liczby zawodników, kolejne fazy będą rozgrywane według zasady z podpunktu a)</w:t>
      </w:r>
    </w:p>
    <w:p>
      <w:pPr>
        <w:pStyle w:val="Normal"/>
        <w:rPr/>
      </w:pPr>
      <w:r>
        <w:rPr/>
        <w:t>c) rozpoczynający daną rundę wyłaniany jest w drodze losowania wg Regulaminu Turniejowego. Jeśli w danej rundzie jest więcej niż jedna partia, każdą następną rozpoczyna ten z graczy, który nie rozpoczynał poprzedzającej jej partii.</w:t>
      </w:r>
    </w:p>
    <w:p>
      <w:pPr>
        <w:pStyle w:val="Normal"/>
        <w:rPr/>
      </w:pPr>
      <w:r>
        <w:rPr/>
        <w:t>4. O awansie do następnej rundy decydują kolejno:</w:t>
        <w:br/>
        <w:t>a) w przypadku rund składających się z jednej partii:</w:t>
      </w:r>
    </w:p>
    <w:p>
      <w:pPr>
        <w:pStyle w:val="Normal"/>
        <w:rPr/>
      </w:pPr>
      <w:r>
        <w:rPr/>
        <w:t>- zwycięstwo w partii</w:t>
      </w:r>
    </w:p>
    <w:p>
      <w:pPr>
        <w:pStyle w:val="Normal"/>
        <w:rPr/>
      </w:pPr>
      <w:r>
        <w:rPr/>
        <w:t>- suma trzech najdroższych ruchów w partii</w:t>
      </w:r>
    </w:p>
    <w:p>
      <w:pPr>
        <w:pStyle w:val="Normal"/>
        <w:rPr/>
      </w:pPr>
      <w:r>
        <w:rPr/>
        <w:t>- losowanie</w:t>
        <w:br/>
        <w:t>b) w przypadku rund składających się z dwóch partii:</w:t>
      </w:r>
    </w:p>
    <w:p>
      <w:pPr>
        <w:pStyle w:val="Normal"/>
        <w:rPr/>
      </w:pPr>
      <w:r>
        <w:rPr/>
        <w:t>- liczba zwycięstw w danej rundzie</w:t>
      </w:r>
    </w:p>
    <w:p>
      <w:pPr>
        <w:pStyle w:val="Normal"/>
        <w:rPr/>
      </w:pPr>
      <w:r>
        <w:rPr/>
        <w:t>- łączna suma małych punktów w obu partiach</w:t>
      </w:r>
    </w:p>
    <w:p>
      <w:pPr>
        <w:pStyle w:val="Normal"/>
        <w:rPr/>
      </w:pPr>
      <w:r>
        <w:rPr/>
        <w:t>- łączna suma czterech najdroższych ruchów w obu partiach (po dwa najlepsze z każdej partii)</w:t>
        <w:br/>
        <w:t>- losowanie</w:t>
        <w:br/>
        <w:t xml:space="preserve">5. Zwycięzcy pojedynków grają dalej według drabinki, przegrani mogą wziąć udział w turnieju towarzyszącym (w takiej sytuacji przepisuje im się ilość dużych i małych punktów zdobytych w turnieju głównym). Do turnieju towarzyszącego można przystąpić tylko po rundzie równej ilości partii rozegranych w turnieju głównym. W szczególności, gracze nie będący uczestnikami PP 08 nie mogą wziąć udziału w turnieju towarzyszącym. </w:t>
      </w:r>
    </w:p>
    <w:p>
      <w:pPr>
        <w:pStyle w:val="Normal"/>
        <w:rPr/>
      </w:pPr>
      <w:r>
        <w:rPr/>
        <w:t>6. Finał składa się z dwóch lub trzech partii. Tylko w przypadku rozstrzygnięcia w dużych punktach po dwóch partiach nie rozgrywa się trzeciej partii.</w:t>
      </w:r>
    </w:p>
    <w:p>
      <w:pPr>
        <w:pStyle w:val="Normal"/>
        <w:rPr/>
      </w:pPr>
      <w:r>
        <w:rPr/>
        <w:t>O zdobyciu Pucharu Polski 2008 (w finale) decydują kolejno:</w:t>
        <w:br/>
        <w:t>- liczba zwycięstw w finale</w:t>
      </w:r>
    </w:p>
    <w:p>
      <w:pPr>
        <w:pStyle w:val="Normal"/>
        <w:rPr/>
      </w:pPr>
      <w:r>
        <w:rPr/>
        <w:t>- łączna suma małych punktów w finale</w:t>
        <w:br/>
        <w:t>- suma sześciu najdroższych ruchów w finale (po dwa najlepsze z każdej partii)</w:t>
        <w:br/>
        <w:t>- losowanie</w:t>
        <w:br/>
        <w:br/>
        <w:t>III. Postanowienia końcowe</w:t>
        <w:br/>
        <w:t>1. W PP 08 obowiązują wszystkie zasady stosowane w turniejach organizowanych przez PFS, poza wyjątkami opisanymi w niniejszym Regulaminie.</w:t>
        <w:br/>
        <w:t>2. Interpretacja niniejszego regulaminu należy do Zarządu PFS.</w:t>
        <w:br/>
        <w:t>3. Wszystkie sprawy sporne, wynikłe w trakcie turnieju (również nie objęte niniejszym regulaminem) rozstrzyga sędzia główny.</w:t>
        <w:br/>
        <w:t>4. Regulamin wchodzi w życie z dniem uchwal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12:00Z</dcterms:created>
  <dc:creator>Karol Wyrębkiewicz</dc:creator>
  <dc:description/>
  <dc:language>en-US</dc:language>
  <cp:lastModifiedBy>Karol Wyrębkiewicz</cp:lastModifiedBy>
  <cp:lastPrinted>2113-01-01T00:00:00Z</cp:lastPrinted>
  <dcterms:modified xsi:type="dcterms:W3CDTF">2007-03-31T19:01:00Z</dcterms:modified>
  <cp:revision>17</cp:revision>
  <dc:subject/>
  <dc:title>I</dc:title>
</cp:coreProperties>
</file>