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gulamin Mistrzostw Polski 2006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ZAŁOŻENIA ORGANIZACYJNE. </w:t>
      </w:r>
    </w:p>
    <w:p>
      <w:pPr>
        <w:pStyle w:val="Normal"/>
        <w:rPr/>
      </w:pPr>
      <w:r>
        <w:rPr/>
        <w:t>1. Prawo udziału w XIV Mistrzostwach Polski w Scrabble (MP 2006) mają członkowie Polskiej Federacji Scrabble oraz gracze niebędący członkami PFS, którzy według aktualnego na dzień MP rankingu (bez poczekalni) mają ranking wyższy niż 100,00.</w:t>
      </w:r>
    </w:p>
    <w:p>
      <w:pPr>
        <w:pStyle w:val="Normal"/>
        <w:rPr/>
      </w:pPr>
      <w:r>
        <w:rPr/>
        <w:t xml:space="preserve">2. MP 2006 odbędą się w terminie 18–19 listopada (I faza) oraz 25–26 listopada (II faza i finały) w Warszawie. </w:t>
      </w:r>
    </w:p>
    <w:p>
      <w:pPr>
        <w:pStyle w:val="Normal"/>
        <w:rPr/>
      </w:pPr>
      <w:r>
        <w:rPr/>
        <w:t>3. Zarząd PFS wyznacza osobę pełniącą obowiązki Sędziego Głównego.</w:t>
      </w:r>
    </w:p>
    <w:p>
      <w:pPr>
        <w:pStyle w:val="Normal"/>
        <w:rPr/>
      </w:pPr>
      <w:r>
        <w:rPr/>
        <w:t>4. Wpisowe do MP 2006 wynosi:</w:t>
      </w:r>
    </w:p>
    <w:p>
      <w:pPr>
        <w:pStyle w:val="Normal"/>
        <w:rPr/>
      </w:pPr>
      <w:r>
        <w:rPr/>
        <w:t>- 25 zł – członkowie Polskiej Federacji Scrabble (z aktualnie opłaconymi składkami)</w:t>
      </w:r>
    </w:p>
    <w:p>
      <w:pPr>
        <w:pStyle w:val="Normal"/>
        <w:rPr/>
      </w:pPr>
      <w:r>
        <w:rPr/>
        <w:t>- 35 zł – pozostał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ŁOŻENIA SPORTOWE. </w:t>
      </w:r>
    </w:p>
    <w:p>
      <w:pPr>
        <w:pStyle w:val="Normal"/>
        <w:rPr/>
      </w:pPr>
      <w:r>
        <w:rPr/>
        <w:t xml:space="preserve">1. I faza eliminacji </w:t>
      </w:r>
    </w:p>
    <w:p>
      <w:pPr>
        <w:pStyle w:val="Normal"/>
        <w:rPr/>
      </w:pPr>
      <w:r>
        <w:rPr/>
        <w:t>a) Pierwszą fazę eliminacji stanowi 15-rundowy turniej rozgrywany systemem połówkowym (pierwszy dzień – 8 rund, drugi dzień – 7 rund). Jeśli nie uda się rozstawić rundy systemem połówkowym bez powtórzeń (maksymalne poszerzenie zasięgu co 0,5 punktu aż do 2 punktów, niezależnie od liczby osób), będzie obowiązywała następująca hierarchia systemów:</w:t>
      </w:r>
    </w:p>
    <w:p>
      <w:pPr>
        <w:pStyle w:val="Normal"/>
        <w:numPr>
          <w:ilvl w:val="0"/>
          <w:numId w:val="1"/>
        </w:numPr>
        <w:rPr/>
      </w:pPr>
      <w:r>
        <w:rPr/>
        <w:t>połówkowy z powtórzeniami z rozszerzeniem zasięgu grupy na 1,5 punktu</w:t>
      </w:r>
    </w:p>
    <w:p>
      <w:pPr>
        <w:pStyle w:val="Normal"/>
        <w:numPr>
          <w:ilvl w:val="0"/>
          <w:numId w:val="1"/>
        </w:numPr>
        <w:rPr/>
      </w:pPr>
      <w:r>
        <w:rPr/>
        <w:t>szwajcarski bez powtórzeń</w:t>
      </w:r>
    </w:p>
    <w:p>
      <w:pPr>
        <w:pStyle w:val="Normal"/>
        <w:numPr>
          <w:ilvl w:val="0"/>
          <w:numId w:val="1"/>
        </w:numPr>
        <w:rPr/>
      </w:pPr>
      <w:r>
        <w:rPr/>
        <w:t>duński</w:t>
      </w:r>
    </w:p>
    <w:p>
      <w:pPr>
        <w:pStyle w:val="Normal"/>
        <w:rPr/>
      </w:pPr>
      <w:r>
        <w:rPr/>
        <w:t>Systemy – połówkowy z powtórzeniami z rozszerzeniem zasięgu grupy na 1,5 punktu oraz szwajcarski bez powtórzeń – nie mogą powtórzyć się w dwóch kolejnych rundach (należy stosować je na przemian).</w:t>
      </w:r>
    </w:p>
    <w:p>
      <w:pPr>
        <w:pStyle w:val="Normal"/>
        <w:rPr/>
      </w:pPr>
      <w:r>
        <w:rPr/>
        <w:t>b) Do drugiej fazy eliminacji awansują zawodnicy, którzy po 15 rundach zajęli miejsca od 1. do 16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Jeżeli osoba, która awansuje do drugiej fazy zrezygnuje z dalszego udziału w MP 2006 do czwartku 23 listopada do godziny 20:00, jej miejsca zajmie kolejna osoba wg klasyfikacji z fazy eliminacyjnej (jeżeli wyrazi taką chęć). W przeciwnym razie jej miejsce zajmie następna osoba (pod uwagę brani będą tylko ci zawodnicy, którzy uzyskali minimum 9 dużych punktów w fazie eliminacyjnej). W przypadku, gdy braknie takiej osoby, bądź osoba, która awansowała do II fazy zgłosi swoją rezygnację po godzinie 20:00 (23 listopada), nie później jednak niż na 30 minut przed rozpoczęciem gier II fazy), wówczas w dalszych grach będzie uczestniczyła tylko ta grupa osób, która pozostanie w wyniku tej selekcji. </w:t>
      </w:r>
    </w:p>
    <w:p>
      <w:pPr>
        <w:pStyle w:val="Normal"/>
        <w:rPr/>
      </w:pPr>
      <w:r>
        <w:rPr/>
        <w:t>c) O miejscu w I fazie eliminacji decydują kolejno:</w:t>
      </w:r>
    </w:p>
    <w:p>
      <w:pPr>
        <w:pStyle w:val="Normal"/>
        <w:rPr/>
      </w:pPr>
      <w:r>
        <w:rPr/>
        <w:t>- liczba zwycięstw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</w:t>
      </w:r>
    </w:p>
    <w:p>
      <w:pPr>
        <w:pStyle w:val="Normal"/>
        <w:rPr/>
      </w:pPr>
      <w:r>
        <w:rPr/>
        <w:t>- łączna suma zdobytych skalpów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  <w:t>d) Do drugiej fazy eliminacji zawodnikom tym przepisuje się liczbę zwycięstw (dużych punktów) podzieloną przez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I faza eliminacji</w:t>
      </w:r>
    </w:p>
    <w:p>
      <w:pPr>
        <w:pStyle w:val="Normal"/>
        <w:rPr/>
      </w:pPr>
      <w:r>
        <w:rPr/>
        <w:t>a) 16 zawodników (bądź mniej) zostanie podzielonych na 2 grupy (A i B) w następujący sposób:</w:t>
      </w:r>
    </w:p>
    <w:p>
      <w:pPr>
        <w:pStyle w:val="Normal"/>
        <w:rPr/>
      </w:pPr>
      <w:r>
        <w:rPr/>
        <w:t>- grupa A: zawodnicy, którzy w I fazie zajęli miejsca 1, 4, 5, 8, 9, 12, 13, 16;</w:t>
      </w:r>
    </w:p>
    <w:p>
      <w:pPr>
        <w:pStyle w:val="Normal"/>
        <w:rPr/>
      </w:pPr>
      <w:r>
        <w:rPr/>
        <w:t>- grupa B: zawodnicy, którzy w I fazie zajęli miejsca 2, 3, 6, 7, 10, 11, 14, 15.</w:t>
        <w:br/>
        <w:t xml:space="preserve">b) Jeżeli zawodnik nie stawi się </w:t>
      </w:r>
      <w:r>
        <w:rPr>
          <w:b/>
        </w:rPr>
        <w:t>osobiście</w:t>
      </w:r>
      <w:r>
        <w:rPr/>
        <w:t xml:space="preserve"> o godzinie rozpoczęcia drugiej fazy eliminacji, sędzia uruchomi (o godzinie rozpoczęcia II fazy) takiej osobie zegar i zostanie on zatrzymany w momencie pojawienia się spóźnionego gracza. Gracz ten wszystkie swoje partie rozpocznie z takim czasem, jaki pozostał mu po zatrzymaniu zegara. </w:t>
      </w:r>
      <w:r>
        <w:rPr>
          <w:szCs w:val="20"/>
        </w:rPr>
        <w:t xml:space="preserve"> Jeżeli zawodnik nie stawi się na 1. rundę drugiej fazy, otrzyma walkowery nierankingowe we wszystkich partiach, które miałby rozegrać i nie może uczestniczyć w kolejnych rundach, nawet jeśli stawi się na którąś z nich.</w:t>
      </w:r>
    </w:p>
    <w:p>
      <w:pPr>
        <w:pStyle w:val="Normal"/>
        <w:rPr/>
      </w:pPr>
      <w:r>
        <w:rPr/>
        <w:t xml:space="preserve">c) Każdy zawodnik rozgrywa w swojej grupie ilość partii określoną wg załącznika (w zależności od liczby graczy w grupach). </w:t>
      </w:r>
    </w:p>
    <w:p>
      <w:pPr>
        <w:pStyle w:val="Normal"/>
        <w:rPr/>
      </w:pPr>
      <w:r>
        <w:rPr/>
        <w:t>d) Zwycięzcy grup A i B awansują do finału. Zawodnicy, którzy zajęli drugie miejsca w grupach A i B rozgrywają mecz o 3 miejsce.</w:t>
      </w:r>
    </w:p>
    <w:p>
      <w:pPr>
        <w:pStyle w:val="Normal"/>
        <w:rPr/>
      </w:pPr>
      <w:r>
        <w:rPr/>
        <w:t>e) O miejscu w II fazie eliminacji decydują kolejno:</w:t>
      </w:r>
    </w:p>
    <w:p>
      <w:pPr>
        <w:pStyle w:val="Normal"/>
        <w:rPr/>
      </w:pPr>
      <w:r>
        <w:rPr/>
        <w:t>- liczba zwycięstw (łącznie z punktami przepisanymi z I fazy eliminacji)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 (w II fazie eliminacji)</w:t>
      </w:r>
    </w:p>
    <w:p>
      <w:pPr>
        <w:pStyle w:val="Normal"/>
        <w:rPr/>
      </w:pPr>
      <w:r>
        <w:rPr/>
        <w:t xml:space="preserve">- los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inał</w:t>
      </w:r>
    </w:p>
    <w:p>
      <w:pPr>
        <w:pStyle w:val="Normal"/>
        <w:rPr/>
      </w:pPr>
      <w:r>
        <w:rPr/>
        <w:t xml:space="preserve">Finał składa się z 5 partii. </w:t>
      </w:r>
    </w:p>
    <w:p>
      <w:pPr>
        <w:pStyle w:val="Normal"/>
        <w:rPr/>
      </w:pPr>
      <w:r>
        <w:rPr/>
        <w:t xml:space="preserve">O zdobyciu tytułu Indywidualnego Mistrza Polski w Scrabble w 2006 r. decydują w kolejności: </w:t>
      </w:r>
    </w:p>
    <w:p>
      <w:pPr>
        <w:pStyle w:val="Normal"/>
        <w:rPr/>
      </w:pPr>
      <w:r>
        <w:rPr/>
        <w:t xml:space="preserve">- liczba zwycięstw w finale </w:t>
      </w:r>
    </w:p>
    <w:p>
      <w:pPr>
        <w:pStyle w:val="Normal"/>
        <w:rPr/>
      </w:pPr>
      <w:r>
        <w:rPr/>
        <w:t>- suma małych punktów w finale</w:t>
      </w:r>
    </w:p>
    <w:p>
      <w:pPr>
        <w:pStyle w:val="TextBody"/>
        <w:rPr>
          <w:color w:val="000000"/>
        </w:rPr>
      </w:pPr>
      <w:r>
        <w:rPr>
          <w:color w:val="000000"/>
        </w:rPr>
        <w:t>- wyższy wynik uzyskany w jednej partii finałowej (w przypadku identycznego wyniku – w kolejnych)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cz o 3 miejsce</w:t>
      </w:r>
    </w:p>
    <w:p>
      <w:pPr>
        <w:pStyle w:val="Normal"/>
        <w:rPr/>
      </w:pPr>
      <w:r>
        <w:rPr/>
        <w:t>Mecz o trzecie miejsce składa się z 3 partii, przy czym rozgrywka toczy się nie dłużej, niż do uzyskania dwóch zwycięstw przez jednego z zawodników. W przypadku remisu 1,5:1,5 bierze się pod uwagę sumę małych punktów, a jeżeli to kryterium również nie będzie rozstrzygające, następuje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OSTANOWIENIA KOŃCOWE </w:t>
      </w:r>
    </w:p>
    <w:p>
      <w:pPr>
        <w:pStyle w:val="Normal"/>
        <w:rPr/>
      </w:pPr>
      <w:r>
        <w:rPr/>
        <w:t>1. W MP 2006 obowiązują wszystkie zasady stosowane na turniejach rankingowych w 2006 roku.</w:t>
      </w:r>
    </w:p>
    <w:p>
      <w:pPr>
        <w:pStyle w:val="Normal"/>
        <w:rPr/>
      </w:pPr>
      <w:r>
        <w:rPr/>
        <w:t>2. Interpretacja niniejszego regulaminu należy do Sędziego Głównego MP 2006.</w:t>
      </w:r>
    </w:p>
    <w:p>
      <w:pPr>
        <w:pStyle w:val="Normal"/>
        <w:rPr/>
      </w:pPr>
      <w:r>
        <w:rPr/>
        <w:t>3. Wszystkie sprawy sporne, wynikłe w trakcie turnieju (również nieobjęte niniejszym regulaminem), rozstrzyga Sędzia Główny, o ile Regulamin Turniejowy nie stanowi inaczej.</w:t>
      </w:r>
    </w:p>
    <w:p>
      <w:pPr>
        <w:pStyle w:val="Normal"/>
        <w:rPr/>
      </w:pPr>
      <w:r>
        <w:rPr/>
        <w:t>4. Regulamin wchodzi w życie z dniem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4:00Z</dcterms:created>
  <dc:creator>Karol Wyrębkiewicz</dc:creator>
  <dc:description/>
  <cp:keywords/>
  <dc:language>en-US</dc:language>
  <cp:lastModifiedBy>Karol Wyrębkiewicz</cp:lastModifiedBy>
  <dcterms:modified xsi:type="dcterms:W3CDTF">2006-10-10T21:18:00Z</dcterms:modified>
  <cp:revision>10</cp:revision>
  <dc:subject/>
  <dc:title>Regulamin Mistrzostw Polski 2006: </dc:title>
</cp:coreProperties>
</file>