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III KLUBOWYCH MISTRZOSTW POLSKI W SCRABBLE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. ZAŁOŻENIA ORGANIZACYJNE</w:t>
      </w:r>
    </w:p>
    <w:p>
      <w:pPr>
        <w:pStyle w:val="TextBody"/>
        <w:rPr>
          <w:color w:val="000000"/>
        </w:rPr>
      </w:pPr>
      <w:r>
        <w:rPr>
          <w:color w:val="000000"/>
        </w:rPr>
        <w:t>1. Prawo udziału w III Klubowych Mistrzostwach Polski w Scrabble (KMP 2008) mają drużyny, które zgłoszą swój akces do KMP 2008 do 10 maja 2008r. i reprezentują kluby wpisane do rejestru klubów PFS (na dzień zgłoszenia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 Każdy klub może wystawić jedną drużynę. Drużyna składa się z nie mniej niż czterech zawodników (jednocześnie może grać tylko czterech). Klub ma prawo wytypować dowolnych, wskazanych przez siebie reprezentantów klubu. Zgłoszenie musi zawierać pełen skład drużyny uczestniczącej w KMP 2008. W uzasadnionym przypadku, organizator ma prawo zakwestionować słuszność reprezentowania klubu przez wskazanego zawodnika. </w:t>
      </w:r>
    </w:p>
    <w:p>
      <w:pPr>
        <w:pStyle w:val="TextBody"/>
        <w:rPr/>
      </w:pPr>
      <w:r>
        <w:rPr>
          <w:color w:val="000000"/>
        </w:rPr>
        <w:t>3. KMP 2008 odbędą się w Wałczu, w dniach 23-25 maja 2008.</w:t>
      </w:r>
    </w:p>
    <w:p>
      <w:pPr>
        <w:pStyle w:val="TextBody"/>
        <w:rPr/>
      </w:pPr>
      <w:r>
        <w:rPr>
          <w:color w:val="000000"/>
        </w:rPr>
        <w:t>4. Organizatorem II KMP 2008 jest Gimnazjum nr 2 w Wałczu (reprezentowane przez Panią Jolantę Chłopińską) a współorganizatorem Polska Federacja Scrabble.</w:t>
      </w:r>
    </w:p>
    <w:p>
      <w:pPr>
        <w:pStyle w:val="TextBody"/>
        <w:rPr/>
      </w:pPr>
      <w:r>
        <w:rPr>
          <w:color w:val="000000"/>
        </w:rPr>
        <w:t xml:space="preserve">5. Organizatorzy wyznaczą osobę pełniącą obowiązki Sędziego Głównego. </w:t>
      </w:r>
    </w:p>
    <w:p>
      <w:pPr>
        <w:pStyle w:val="TextBody"/>
        <w:rPr/>
      </w:pPr>
      <w:r>
        <w:rPr>
          <w:color w:val="000000"/>
        </w:rPr>
        <w:t>6. Wpisowe do KMP 2008 wynosi:</w:t>
      </w:r>
    </w:p>
    <w:p>
      <w:pPr>
        <w:pStyle w:val="TextBody"/>
        <w:rPr>
          <w:color w:val="000000"/>
        </w:rPr>
      </w:pPr>
      <w:r>
        <w:rPr>
          <w:color w:val="000000"/>
        </w:rPr>
        <w:t>- 30 zł  - członkowie Polskiej Federacji Scrabble</w:t>
      </w:r>
    </w:p>
    <w:p>
      <w:pPr>
        <w:pStyle w:val="TextBody"/>
        <w:rPr>
          <w:color w:val="000000"/>
        </w:rPr>
      </w:pPr>
      <w:r>
        <w:rPr>
          <w:color w:val="000000"/>
        </w:rPr>
        <w:t>- 45 zł  - pozostałe osoby</w:t>
      </w:r>
    </w:p>
    <w:p>
      <w:pPr>
        <w:pStyle w:val="TextBody"/>
        <w:rPr/>
      </w:pPr>
      <w:r>
        <w:rPr>
          <w:color w:val="000000"/>
        </w:rPr>
        <w:t>7. Zgłoszony klub wpłaca kaucję w wysokości 120 zł. W przypadku rezygnacji z udziału danego klubu, kwota kaucji powiększy pulę nagród w KMP 2008. 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I. ZAŁOŻENIA SPORTOW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 xml:space="preserve">W KMP 2008 może wziąć udział dowolna liczba drużyn spełniających warunek opisany w punkcie I.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System rozgrywek zostanie ustalony po zamknięciu zgłoszeń do turnieju. System rozgrywek zostanie podany nie później niż 16 maja 2008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Drużyny zostaną rozstawione według sumy rankingów PFS (liczonego na dzień 23 maja 2008) czterech najlepszych zawodników z każdej drużyn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color w:val="000000"/>
        </w:rPr>
      </w:pPr>
      <w:r>
        <w:rPr>
          <w:color w:val="000000"/>
        </w:rPr>
        <w:t>W przypadku wycofania się zawodnika (lub całego klubu) z dowolnej rundy, zostanie on ukarany walkowerem liczonym do rankingu PFS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II. POSTANOWIENIA KOŃCOWE </w:t>
      </w:r>
    </w:p>
    <w:p>
      <w:pPr>
        <w:pStyle w:val="TextBody"/>
        <w:rPr>
          <w:color w:val="000000"/>
        </w:rPr>
      </w:pPr>
      <w:r>
        <w:rPr>
          <w:color w:val="000000"/>
        </w:rPr>
        <w:t>1. W KMP 2008 obowiązują wszystkie zasady stosowane na turniejach w 2008 roku.</w:t>
      </w:r>
    </w:p>
    <w:p>
      <w:pPr>
        <w:pStyle w:val="TextBody"/>
        <w:rPr>
          <w:color w:val="000000"/>
        </w:rPr>
      </w:pPr>
      <w:r>
        <w:rPr>
          <w:color w:val="000000"/>
        </w:rPr>
        <w:t>2. Interpretacja niniejszego regulaminu należy do organizatorów KMP 2008.</w:t>
      </w:r>
    </w:p>
    <w:p>
      <w:pPr>
        <w:pStyle w:val="TextBody"/>
        <w:rPr>
          <w:color w:val="000000"/>
        </w:rPr>
      </w:pPr>
      <w:r>
        <w:rPr>
          <w:color w:val="000000"/>
        </w:rPr>
        <w:t>3. Wszystkie sprawy sporne, wynikłe w trakcie turnieju (również nie objęte niniejszym regulaminem) rozstrzyga sędzia główny, o ile Regulamin Turniejowy nie stanowi inaczej.</w:t>
      </w:r>
    </w:p>
    <w:p>
      <w:pPr>
        <w:pStyle w:val="TextBody"/>
        <w:rPr>
          <w:color w:val="000000"/>
        </w:rPr>
      </w:pPr>
      <w:r>
        <w:rPr>
          <w:color w:val="000000"/>
        </w:rPr>
        <w:t>4. Regulamin wchodzi w życie z dniem 11 kwietnia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2:00Z</dcterms:created>
  <dc:creator>Maciej Perzyński</dc:creator>
  <dc:description/>
  <cp:keywords/>
  <dc:language>en-US</dc:language>
  <cp:lastModifiedBy>Karol Wyrębkiewicz</cp:lastModifiedBy>
  <dcterms:modified xsi:type="dcterms:W3CDTF">2008-04-14T09:27:00Z</dcterms:modified>
  <cp:revision>6</cp:revision>
  <dc:subject/>
  <dc:title>REGULAMIN III KLUBOWYCH MISTRZOSTW POLSKI W SCRABBLE</dc:title>
</cp:coreProperties>
</file>