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REGULAMIN PUCHARU POLSKI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ożenia organizacyjn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XV Puchar Polski (PP 09) jest imprezą otwartą, w której startować może dowolna osob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PP 09 odbędzie się w </w:t>
      </w:r>
      <w:r>
        <w:rPr>
          <w:bCs/>
        </w:rPr>
        <w:t>Ośrodku Wczasowo-Rekreacyjny „Niezamyśl” (</w:t>
      </w:r>
      <w:r>
        <w:rPr/>
        <w:t>63-020 Zaniemyśl, ul. Raczyńskiego 70) w dniach 26-27 września 2009 r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rząd PFS wyznaczy osobę pełniącą obowiązki Sędziego Główneg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pisowe do PP 09 wynosi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25 zł dla członków PFS z aktualnie opłaconymi składkami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35 zł dla pozostałych graczy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15 zł dla młodzieży do 18 roku życi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Harmonogram:</w:t>
      </w:r>
    </w:p>
    <w:p>
      <w:pPr>
        <w:pStyle w:val="Normal"/>
        <w:spacing w:lineRule="auto" w:line="360"/>
        <w:ind w:left="1080" w:firstLine="12"/>
        <w:jc w:val="both"/>
        <w:rPr/>
      </w:pPr>
      <w:r>
        <w:rPr/>
        <w:t>Liczba rund rozgrywanych w sobotę (26 września) uzależniona będzie od liczby uczestników (patrz punkt 2). W niedzielę (27 września) rozegrane zostaną ćwierćfinały, półfinały i finał. Osoby, które odpadną z PP w niedzielę, nie mają już możliwości przepisania się do Turnieju Towarzyszącego. Turniej Towarzyszący składał się będzie maksymalnie z 12 rund (w sobotę zostanie rozegrana taka liczby rund jak w Pucharze Polski, w niedzielę rozegrane zostaną 4 rundy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ożenia sportow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ezależnie od liczby zawodników zgłoszonych do PP 09, zostaną oni rozstawieni wg zasad rozstawienia pucharowego (kolejność zgodna z ogólnopolskim rankingiem PFS na dzień 26 września 2009). W szczególności, jeśli liczba zawodników nie będzie całkowitą potęgą liczby 2 (tj. ..., 32, 64, 128, itd.), odpowiednia liczba zawodników (tj. tylu, ilu brakuje do całkowitej potęgi liczby 2) rozstawionych z najwyższymi numerami otrzyma w pierwszej rundzie wolny lo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zależności od liczby zgłoszonych osób odbędzie się tyle rund, ile wynosi wykładnik najmniejszej liczby będącej potęgą dwójki i nie mniejszej niż liczba zawodników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Będą obowiązywały następujące reguły dotyczące liczby partii w danej rundzie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o ile liczba zawodników nie przekroczy 128, każda z rund składać się będzie z dwóch partii, za wyjątkiem finału, w skład którego wchodzą 2 lub 3 partie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jeśli liczba zawodników przekroczy 128, wówczas: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dopóki liczba zawodników nie osiągnie 64, każda runda składać się będzie z jednej partii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po osiągnięciu wskazanej w powyższym podpunkcie liczby zawodników, kolejne fazy będą rozgrywane według zasady z podpunktu c.i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/>
        <w:t>rozpoczynający daną rundę wyłaniany jest w drodze losowania wg Regulaminu Turniejowego. Jeśli w danej rundzie jest więcej niż jedna partia, każdą następną rozpoczyna ten z graczy, który nie rozpoczynał poprzedzającej jej parti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 awansie do następnej rundy decydują kolejno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w przypadku rund składających się z jednej partii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zwycięstwo w partii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suma trzech najdroższych ruchów w partii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losowanie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w przypadku rund składających się z dwóch partii: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liczba zwycięstw w danej rundzie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łączna suma małych punktów w obu partiach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łączna suma czterech najdroższych ruchów w obu partiach (po dwa najlepsze z każdej partii)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/>
      </w:pPr>
      <w:r>
        <w:rPr/>
        <w:t>losowani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Zwycięzcy pojedynków grają dalej według drabinki, przegrani mogą wziąć udział w turnieju towarzyszącym (w takiej sytuacji przepisuje im się ilość dużych i małych punktów zdobytych w turnieju głównym). Do turnieju towarzyszącego można przystąpić tylko po rundzie równej ilości partii rozegranych w turnieju głównym. W szczególności, gracze nie będący uczestnikami PP 09 nie mogą wziąć udziału w Turnieju Towarzyszącym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Finał składa się z dwóch lub trzech partii. Tylko w przypadku rozstrzygnięcia w dużych punktach po dwóch partiach nie rozgrywa się trzeciej partii. O zdobyciu Pucharu Polski 2009 (w finale) decydują kolejno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liczba zwycięstw w finale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łączna suma małych punktów w finale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suma sześciu najdroższych ruchów w finale (po dwa najlepsze z każdej partii)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losowan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tanowienia końcow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PP 09 obowiązują wszystkie zasady stosowane w turniejach organizowanych przez PFS, poza wyjątkami opisanymi w niniejszym Regulamin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nterpretacja niniejszego regulaminu należy do Zarządu PF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szystkie sprawy sporne, wynikłe w trakcie turnieju (również nie objęte niniejszym regulaminem) rozstrzyga sędzia główn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egulamin wchodzi w życie z dniem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2:00Z</dcterms:created>
  <dc:creator>Karol Wyrębkiewicz</dc:creator>
  <dc:description/>
  <dc:language>en-US</dc:language>
  <cp:lastModifiedBy>Wesołowski Rafał</cp:lastModifiedBy>
  <cp:lastPrinted>2113-01-01T00:00:00Z</cp:lastPrinted>
  <dcterms:modified xsi:type="dcterms:W3CDTF">2009-09-15T19:47:00Z</dcterms:modified>
  <cp:revision>6</cp:revision>
  <dc:subject/>
  <dc:title>I</dc:title>
</cp:coreProperties>
</file>