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EDD7" w:val="clear"/>
        <w:spacing w:lineRule="auto" w:line="288"/>
        <w:textAlignment w:val="top"/>
        <w:rPr/>
      </w:pPr>
      <w:r>
        <w:rPr/>
        <w:br/>
        <w:t xml:space="preserve">I. Założenia organizacyjne. </w:t>
        <w:br/>
        <w:t xml:space="preserve">1. XI Puchar Polski (PP 06) jest imprezą otwartą, w której startować może dowolna osoba. </w:t>
        <w:br/>
        <w:t>2. PP 06 odbędzie się w Warszawie w dniu 25 czerwca 2006 r.</w:t>
        <w:br/>
        <w:t>3. Wpisowe do PP 06 wynosi:</w:t>
        <w:br/>
        <w:t>- 10 zł dla członków PFS</w:t>
        <w:br/>
        <w:t>- 20 zł dla pozostałych graczy</w:t>
        <w:br/>
        <w:t>- 10 zł dla młodzieży szkolnej</w:t>
        <w:br/>
        <w:t>- 5 zł dla debiutantów</w:t>
        <w:br/>
        <w:br/>
        <w:t xml:space="preserve">II. Założenia sportowe. </w:t>
        <w:br/>
      </w:r>
      <w:r>
        <w:rPr>
          <w:color w:val="000000"/>
        </w:rPr>
        <w:t>1. Niezależnie od liczby zawodników zgłoszonych do PP 06, zostaną oni rozstawieni wg zasad rozstawienia pucharowego (kolejność zgodna z ogólnopolskim rankingiem PFS na dzień 25 czerwca 2006). W szczególności, jeśli liczba zawodników nie będzie całkowitą potęgą liczby 2 (tj. ...,32, 64, 128, itd.), odpowiednia ilość zawodników (tj. tylu, ilu brakuje do całkowitej potęgi liczby 2) rozstawionych z najwyższymi numerami otrzyma w pierwszej rundzie wolny los.</w:t>
      </w:r>
    </w:p>
    <w:p>
      <w:pPr>
        <w:pStyle w:val="Normal"/>
        <w:rPr/>
      </w:pPr>
      <w:r>
        <w:rPr/>
        <w:br/>
        <w:br/>
        <w:t xml:space="preserve">2. O awansie do kolejnej rundy decyduje: </w:t>
        <w:br/>
        <w:t xml:space="preserve">a) wygranie partii </w:t>
        <w:br/>
        <w:t>b) suma trzech najdroższych ruchów w partii</w:t>
        <w:br/>
        <w:t xml:space="preserve">c) losowanie </w:t>
        <w:br/>
        <w:br/>
        <w:t>3. Zwycięzcy pojedynków grają dalej wg drabinki, przegrani mogą wziąć udział w turnieju towarzyszącym (punkty z PP przepisywane są do turnieju towarzyszącego). Rozpoczynający (w każdej partii) wyłaniany jest w drodze losowania wg Regulaminu Turniejowego.</w:t>
        <w:br/>
        <w:br/>
        <w:t xml:space="preserve">4. O zdobyciu Pucharu Polski 2006 (w finale) decyduje: </w:t>
        <w:br/>
        <w:t>a) wygranie partii</w:t>
        <w:br/>
        <w:t xml:space="preserve">b) w przypadku remisu - dodatkowa partia </w:t>
        <w:br/>
        <w:t>c) najdroższy ruch w partii dodatkowej</w:t>
      </w:r>
    </w:p>
    <w:p>
      <w:pPr>
        <w:pStyle w:val="Normal"/>
        <w:rPr/>
      </w:pPr>
      <w:r>
        <w:rPr/>
        <w:t>d) losowanie</w:t>
        <w:br/>
        <w:br/>
        <w:t xml:space="preserve">III. Postanowienia końcowe </w:t>
        <w:br/>
        <w:t xml:space="preserve">1. W PP 06 obowiązują wszystkie zasady stosowane w turniejach organizowanych przez PFS, poza wyjątkami opisanymi w niniejszym Regulaminie. </w:t>
        <w:br/>
        <w:t xml:space="preserve">2. Interpretacja niniejszego regulaminu należy do Zarządu PFS. </w:t>
        <w:br/>
        <w:t xml:space="preserve">3. Wszystkie sprawy sporne, wynikłe w trakcie turnieju (również nie objęte niniejszym regulaminem) rozstrzyga sędzia główny. </w:t>
        <w:br/>
        <w:t>4. Regulamin wchodzi w życie z dniem 12 maja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25:00Z</dcterms:created>
  <dc:creator>Karol Wyrębkiewicz</dc:creator>
  <dc:description/>
  <cp:keywords/>
  <dc:language>en-US</dc:language>
  <cp:lastModifiedBy>Karol Wyrębkiewicz</cp:lastModifiedBy>
  <dcterms:modified xsi:type="dcterms:W3CDTF">2006-05-15T15:51:00Z</dcterms:modified>
  <cp:revision>13</cp:revision>
  <dc:subject/>
  <dc:title/>
</cp:coreProperties>
</file>