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Harmonogram fazy finałowej MP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ozpoczynający na pierwszym miejsc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 xml:space="preserve">Kolorem czerwonym oznaczono rundy, które odbędą się w wyznaczonej kolejności. Kolejne rundy mogą zostać zamienione miejscami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unda 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unda 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unda I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unda I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unda 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I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an Mrozowski – Krzysztof Mów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rzysztof Mówka – Rafał Lenartow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k Urbacki – Krzysztof Mów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rzysztof Mówka – Marcin Mroziu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ciej Czupryniak – Krzysztof Mów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Mówka – Mirosław Uglik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weł Zaręba – Rafał Lenartow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weł Zaręba – Jan Mrozow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rcin Mroziuk – Paweł Zaręb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weł Zaręba – Dominik Urbac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osław Uglik – Paweł Zaręb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Zaręba – Maciej Czupryniak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k Urbacki – Paweł Jackow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weł Jackowski – Marcin Mroziu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an Mrozowski – Paweł Jackow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weł Jackowski – Rafał Lenartow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Szymon Płachta – Paweł Jackowski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Jackowski – Tomasz Zwoliński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chał Alabrudziński – Marcin Mroziu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chał Alabrudziński – Dominik Urbac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afał Lenartowski – Michał Alabrudziń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chał Alabrudziński – Jan Mrozow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masz Zwoliński – Michał Alabrudziń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Alabrudziński – Szymon Płachta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ciej Czupryniak – Bartosz Moraw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artosz Morawski – Mirosław Ugli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zymon Płachta – Bartosz Moraw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artosz Morawski – Tomasz Zwoliń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an Mrozowski – Bartosz Moraw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sz Morawski – Rafał Lenartowski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azimierz Merklejn – Mirosław Ugli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azimierz Merklejn – Maciej Czupryni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masz Zwoliński – Kazimierz Merklej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azimierz Merklejn – Szymon Płach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afał Lenartowski – Kazimierz Merklej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zimierz Merklejn – Jan Mrozowski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zymon Płachta – Kamil Gór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amil Górka – Tomasz Zwoliń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ciej Czupryniak – Kamil Gór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amil Górka – Mirosław Ugli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k Urbacki – Kamil Gór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l Górka – Marcin Mroziuk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riusz Wrześniewski – Tomasz Zwoliń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riusz Wrześniewski – Szymon Płach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osław Uglik – Mariusz Wrześniew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riusz Wrześniewski – Maciej Czupryni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rcin Mroziuk - Mariusz Wrześniewsk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Wrześniewski – Dominik Urback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X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X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mon Płachta – Krzysztof Mów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Mówka – Tomasz Zwoliń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Wrześniewski – Krzysztof Mów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Mówka – Kamil Gór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zimierz Merklejn – Krzysztof Mów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Mówka – Bartosz Moraws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Zwoliński – Paweł Zaręb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Zaręba – Szymon Płach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l Górka – Paweł Zaręb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Zaręba – Mariusz Wrześniew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sz Morawski – Paweł Zaręb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Zaręba – Kazimierz Merklej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j Czupryniak – Paweł Jackow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Jackowski – Mirosław Ugl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zimierz Merklejn – Paweł Jackow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Jackowski – Bartosz Moraw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Wrześniewski – Paweł Jackow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Jackowski – Kamil Gór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osław Uglik – Michał Alabrudziń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Alabrudziński – Maciej Czupryni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sz Morawski – Michał Alabrudziń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Alabrudziński – Kazimierz Merklej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l Górka – Michał Alabrudziń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Alabrudziński – Mariusz Wrześniews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k Urbacki – Bartosz Moraw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sz Morawski – Marcin Mrozi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Mrozowski – Tomasz Zwoliń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Zwoliński – Rafał Lenartow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k Urbacki – Tomasz Zwoliń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Zwoliński – Marcin Mroziu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Mroziuk – Kazimierz Merklej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zimierz Merklejn – Dominik Urbac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ał Lenartowski – Szymon Płach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mon Płachta – Jan Mrozow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Mroziuk – Szymon Płach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mon Płachta – Dominik Urbac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Mrozowski – Kamil Gór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l Górka – Rafał Lenartow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k Urbacki – Mirosław Ugl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osław Uglik – Marcin Mroziu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Mrozowski – Mirosław Ugl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osław Uglik – Rafał Lenartows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ał Lenartowski – Mariusz Wrześniew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Wrześniewski – Jan Mrozow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Mroziuk – Maciej Czupryni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j Czupryniak – Dominik Urbac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ał Lenartowski – Maciej Czupryni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j Czupryniak – Jan Mrozowsk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XI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XIV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XV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Alabrudziński – Krzysztof Mów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Mówka – Paweł Jackowsk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Mówka – Paweł Zaręb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Jackowski – Paweł Zaręb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Zaręba – Michał Alabrudzińsk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Jackowski – Michał Alabrudzińsk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Wrześniewski – Bartosz Morawsk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sz Morawski – Kamil Gór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sz Morawski – Kazimierz Merklej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l Górka – Kazimierz Merklej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zimierz Merklejn – Mariusz Wrześniewsk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l Górka – Mariusz Wrześniewsk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j Czupryniak – Tomasz Zwolińsk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Zwoliński – Mirosław Ugli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Zwoliński – Szymon Płacht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osław Uglik – Szymon Płach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mon Płachta – Maciej Czupryni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osław Uglik – Maciej Czupryniak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Mrozowski – Marcin Mroziu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Mroziuk – Rafał Lenartowsk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Mroziuk – Dominik Urbacki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ał Lenartowski – Dominik Urback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k Urbacki – Jan Mrozowsk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ał Lenartowski – Jan Mrozowsk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54:00Z</dcterms:created>
  <dc:creator>Karol Wyrębkiewicz</dc:creator>
  <dc:description/>
  <dc:language>en-US</dc:language>
  <cp:lastModifiedBy>Karol Wyrębkiewicz</cp:lastModifiedBy>
  <dcterms:modified xsi:type="dcterms:W3CDTF">2013-11-11T21:54:00Z</dcterms:modified>
  <cp:revision>2</cp:revision>
  <dc:subject/>
  <dc:title>W przypadku 7-8 zawodników (rozpoczynający na pierwszym miejscu):</dc:title>
</cp:coreProperties>
</file>