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Harmonogram fazy finałowej MP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rozpoczynający na pierwszym miejsc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2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9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0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5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6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3</w:t>
            </w:r>
          </w:p>
        </w:tc>
      </w:tr>
      <w:tr>
        <w:trPr>
          <w:trHeight w:val="27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IV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XV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1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13:00Z</dcterms:created>
  <dc:creator>Karol Wyrębkiewicz</dc:creator>
  <dc:description/>
  <cp:keywords/>
  <dc:language>en-US</dc:language>
  <cp:lastModifiedBy>Rolo</cp:lastModifiedBy>
  <dcterms:modified xsi:type="dcterms:W3CDTF">2009-10-18T11:38:00Z</dcterms:modified>
  <cp:revision>4</cp:revision>
  <dc:subject/>
  <dc:title>W przypadku 7-8 zawodników (rozpoczynający na pierwszym miejscu):</dc:title>
</cp:coreProperties>
</file>