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tawienie do gry w grupach MP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7-8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5-6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3-4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1-2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2:00Z</dcterms:created>
  <dc:creator>Karol Wyrębkiewicz</dc:creator>
  <dc:description/>
  <cp:keywords/>
  <dc:language>en-US</dc:language>
  <cp:lastModifiedBy>Karol Wyrębkiewicz</cp:lastModifiedBy>
  <dcterms:modified xsi:type="dcterms:W3CDTF">2007-10-08T12:55:00Z</dcterms:modified>
  <cp:revision>4</cp:revision>
  <dc:subject/>
  <dc:title>W przypadku 7-8 zawodników (rozpoczynający na pierwszym miejscu):</dc:title>
</cp:coreProperties>
</file>