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tawienie do gry w grupach MP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7-8 zawodników (rozpoczynający na pierwszym miejsc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I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5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–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5-6 zawodników (rozpoczynający na pierwszym miejsc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ypadku 3-4 zawodników (rozpoczynający na pierwszym miejscu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nda V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22:00Z</dcterms:created>
  <dc:creator>Karol Wyrębkiewicz</dc:creator>
  <dc:description/>
  <cp:keywords/>
  <dc:language>en-US</dc:language>
  <cp:lastModifiedBy>Karol Wyrębkiewicz</cp:lastModifiedBy>
  <dcterms:modified xsi:type="dcterms:W3CDTF">2006-10-10T13:40:00Z</dcterms:modified>
  <cp:revision>2</cp:revision>
  <dc:subject/>
  <dc:title>W przypadku 7-8 zawodników (rozpoczynający na pierwszym miejscu):</dc:title>
</cp:coreProperties>
</file>