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formacja dodatkowa do sprawozdania finansoweg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olskiej Federacji Scrabble za rok 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Sprawozdanie zostało sporządzone za rok kalendarzowy 2013, zgodnie z Rozporządzeniem Ministra Finansów z dnia 15 listopada 2001 r. w sprawie szczegółowych zasad rachunkowości dla niektórych jednostek niebędących spółkami handlowymi, nieprowadzących działalności gospodarczej</w:t>
      </w:r>
      <w:r>
        <w:rPr>
          <w:rStyle w:val="FootnoteCharacters"/>
          <w:rStyle w:val="FootnoteAnchor"/>
        </w:rPr>
        <w:footnoteReference w:id="2"/>
      </w:r>
      <w:r>
        <w:rPr/>
        <w:t xml:space="preserve"> (Dz. U. Z 2001, nr 137, poz. 1539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iniejsza informacja dodatkowa zawiera informacje szczegółowe nieobjęte rachunkiem wyników i bilansem, oraz wyjaśnienia niezbędne do oceny sytuacji finansowej Stowarzy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okresie sprawozdawczym w skład Zarządu Polskiej Federacji Scrabble wchodziły następujące osoby:</w:t>
      </w:r>
    </w:p>
    <w:p>
      <w:pPr>
        <w:pStyle w:val="Normal"/>
        <w:jc w:val="both"/>
        <w:rPr/>
      </w:pPr>
      <w:r>
        <w:rPr/>
      </w:r>
    </w:p>
    <w:tbl>
      <w:tblPr>
        <w:tblW w:w="4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5"/>
        <w:gridCol w:w="2525"/>
      </w:tblGrid>
      <w:tr>
        <w:trPr>
          <w:trHeight w:val="25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a w Zarządzie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ia Buks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s Zarządu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ariola Osajda - Matczak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eprezes Zarządu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Bukowski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bnik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Sołdan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Zarządu</w:t>
            </w:r>
          </w:p>
        </w:tc>
      </w:tr>
      <w:tr>
        <w:trPr>
          <w:trHeight w:val="255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yna Górk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łonek Zarządu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zychody</w:t>
      </w:r>
    </w:p>
    <w:p>
      <w:pPr>
        <w:pStyle w:val="Normal"/>
        <w:jc w:val="both"/>
        <w:rPr/>
      </w:pPr>
      <w:r>
        <w:rPr/>
        <w:t xml:space="preserve">Łączne przychody statutowe stowarzyszenia w roku 2013 wyniosły </w:t>
      </w:r>
      <w:r>
        <w:rPr>
          <w:b/>
          <w:bCs/>
        </w:rPr>
        <w:t>47 362,96 zł</w:t>
      </w:r>
      <w:r>
        <w:rPr/>
        <w:t xml:space="preserve"> i były na poziomie o 34% wyższym niż w roku poprzedni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chody statutowe w rozbiciu na poszczególne pozycje przedstawia Tabela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1. Przychody statutowe Stowarzyszenia</w:t>
      </w:r>
    </w:p>
    <w:tbl>
      <w:tblPr>
        <w:tblW w:w="6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2320"/>
      </w:tblGrid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ychody statutow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864,2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59,7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przedmiotow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turniejó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 25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tym: IM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42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Le Man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0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pozostałe turniej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>2 93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dusz Grand Prix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od organizatorów turniejów lokalnyc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6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,5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Kwotę dopełnia dodatni wynik finansowy z lat poprzednich – zasilający fundusz statutowy w wysokości </w:t>
      </w:r>
      <w:r>
        <w:rPr>
          <w:b/>
          <w:bCs/>
        </w:rPr>
        <w:t>12 498,71 zł</w:t>
      </w:r>
      <w:r>
        <w:rPr/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ozostałe przychody to przychody operacyjne w wysokości </w:t>
      </w:r>
      <w:r>
        <w:rPr>
          <w:b/>
          <w:bCs/>
        </w:rPr>
        <w:t>311,13 zł</w:t>
      </w:r>
      <w:r>
        <w:rPr/>
        <w:t xml:space="preserve"> (na poziomie z roku poprzedniego) oraz przychody finansowe w wysokości </w:t>
      </w:r>
      <w:r>
        <w:rPr>
          <w:b/>
          <w:bCs/>
        </w:rPr>
        <w:t>475,50 zł</w:t>
      </w:r>
      <w:r>
        <w:rPr/>
        <w:t xml:space="preserve"> (na poziomie znacznie wyższym niż w roku poprzednim – co wynika z przychodów z lokat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Łączne przychody Stowarzyszenia w roku 2013 wyniosły </w:t>
      </w:r>
      <w:r>
        <w:rPr>
          <w:b/>
          <w:bCs/>
        </w:rPr>
        <w:t>48 149,59 zł</w:t>
      </w:r>
      <w:r>
        <w:rPr/>
        <w:t xml:space="preserve">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Koszty</w:t>
      </w:r>
    </w:p>
    <w:p>
      <w:pPr>
        <w:pStyle w:val="Normal"/>
        <w:jc w:val="both"/>
        <w:rPr/>
      </w:pPr>
      <w:r>
        <w:rPr/>
        <w:t xml:space="preserve">Koszty realizacji zadań statutowych Stowarzyszenia w roku 2013 wyniosły </w:t>
      </w:r>
      <w:r>
        <w:rPr>
          <w:b/>
          <w:bCs/>
        </w:rPr>
        <w:t xml:space="preserve">25 677,43 zł </w:t>
      </w:r>
      <w:r>
        <w:rPr/>
        <w:t xml:space="preserve">(wzrost o 15% w stosunku do roku poprzednieg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y stowarzyszenia w rozbiciu na poszczególne pozycje przedstawia Tabela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bela 2. Koszty Stowarzyszenia</w:t>
      </w:r>
    </w:p>
    <w:tbl>
      <w:tblPr>
        <w:tblW w:w="5785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1845"/>
      </w:tblGrid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oszty łącznie: 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13,4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realizacji zadań statutowych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77,4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imprez centralnych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54,8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 tym: IMP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66,51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Le Mans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5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dofinansowanie Pucharu Polski 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KMP</w:t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94,35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ofinansowanie pozostałych imprez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44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inansowanie turniejów lokalnych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usz Grand Prix - nagrody, puchar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881,0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i naprawa sprzętu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3,90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,73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administracyjn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 finansow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ynik finansowy za rok 2013</w:t>
      </w:r>
    </w:p>
    <w:p>
      <w:pPr>
        <w:pStyle w:val="Normal"/>
        <w:jc w:val="both"/>
        <w:rPr/>
      </w:pPr>
      <w:r>
        <w:rPr/>
        <w:t xml:space="preserve">Wynik finansowy roku 2013 z uwzględnieniem zysku z lat poprzednich wyniósł </w:t>
      </w:r>
      <w:r>
        <w:rPr>
          <w:b/>
          <w:bCs/>
        </w:rPr>
        <w:t>22 436,16 zł</w:t>
      </w:r>
      <w:r>
        <w:rPr/>
        <w:t xml:space="preserve">. Jest to o 80% więcej niż w roku poprzedni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nik finansowy tylko za rok 2013 (bez uwzględnienia wyniku finansowego z lat ubiegłych) wyniósł </w:t>
      </w:r>
      <w:r>
        <w:rPr>
          <w:b/>
          <w:bCs/>
        </w:rPr>
        <w:t>9 937,45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złonkowie stowarzyszenia</w:t>
      </w:r>
    </w:p>
    <w:p>
      <w:pPr>
        <w:pStyle w:val="TextBody"/>
        <w:rPr/>
      </w:pPr>
      <w:r>
        <w:rPr/>
        <w:t xml:space="preserve">Liczba członków stowarzyszenia na początku roku wynosiła 152 osoby. W ciągu roku 2013 usunięto 28 osób, 5 osób złożyło rezygnację. Przyjęto 20 nowych członków. Liczba członków Stowarzyszenia na koniec okresu sprawozdawczego to 139 osób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iżkami w opłacaniu składek na koniec 2012 roku objętych były 37 osób, w tym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osoby – zniżka 100 % minus 1 zł (nestorzy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3 osoby – zniżka 50 % (rodzinna /10 osób/, seniorzy /8 osób/, prowadzący kółka SwS /5 osób/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osób – zniżka 25 % (studenci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ilans Stowarzyszenia</w:t>
      </w:r>
    </w:p>
    <w:p>
      <w:pPr>
        <w:pStyle w:val="Normal"/>
        <w:jc w:val="both"/>
        <w:rPr/>
      </w:pPr>
      <w:r>
        <w:rPr/>
        <w:t xml:space="preserve">Aktywa Stowarzyszenia na koniec roku wynoszą </w:t>
      </w:r>
      <w:r>
        <w:rPr>
          <w:b/>
          <w:bCs/>
        </w:rPr>
        <w:t>24 093, 41 zł</w:t>
      </w:r>
      <w:r>
        <w:rPr/>
        <w:t xml:space="preserve"> i składają się na ni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rodki pieniężne w kasie w kwocie 18,50 zł. 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środki na rachunku bankowym oraz lokatach – w kwotach odpowiednio 6 049,22 zł oraz 11 500 zł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odsetki zarachowane w wysokości 25,69 zł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 xml:space="preserve">należności w wysokości 6 500 zł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Pasywa Stowarzyszenia na koniec roku wynoszą </w:t>
      </w:r>
      <w:r>
        <w:rPr>
          <w:b/>
          <w:bCs/>
        </w:rPr>
        <w:t>24 093, 41 zł</w:t>
      </w:r>
      <w:r>
        <w:rPr/>
        <w:t xml:space="preserve"> i składają się na nie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nik finansowy za rok 2013 (uwzględniający wynik z lat poprzednich) w wysokości 22 436,16 zł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/>
        <w:t>rozliczenia międzyokresowe (składki członkowskie zapłacone za przyszłe okresy sprawozdawcze) w wysokości 1 657,25 z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ozostałe informacje</w:t>
      </w:r>
    </w:p>
    <w:p>
      <w:pPr>
        <w:pStyle w:val="Normal"/>
        <w:jc w:val="both"/>
        <w:rPr/>
      </w:pPr>
      <w:r>
        <w:rPr/>
        <w:t>W bilansie nie uwzględniono środków trwałych będących w posiadaniu Stowarzyszenia (zestawy do gry, zegary, drukarka), z uwagi na trudną do określenia wartość księgową każdego z tych elem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orządzi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zysztof Bukowski - skarbnik PFS</w:t>
      </w:r>
    </w:p>
    <w:p>
      <w:pPr>
        <w:pStyle w:val="Normal"/>
        <w:jc w:val="both"/>
        <w:rPr/>
      </w:pPr>
      <w:r>
        <w:rPr/>
        <w:t>Warszawa, 4.01.2014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z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3.8pt;mso-wrap-distance-left:0pt;mso-wrap-distance-right:0pt;mso-wrap-distance-top:0pt;mso-wrap-distance-bottom:0pt;margin-top:0.05pt;mso-position-vertical-relative:text;margin-left:4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z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owarzyszenie formalnie prowadzi działalność gospodarczą. Faktycznie nie rozpoczęło prowadzenia działalności gospodarczej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Informacja dodatkowa do sprawozdania finansowego Polskiej Federacji Scrabble za rok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9:02:00Z</dcterms:created>
  <dc:creator>Krzyś</dc:creator>
  <dc:description/>
  <dc:language>en-US</dc:language>
  <cp:lastModifiedBy>Krzyś</cp:lastModifiedBy>
  <cp:lastPrinted>2014-01-04T18:49:00Z</cp:lastPrinted>
  <dcterms:modified xsi:type="dcterms:W3CDTF">2014-01-17T21:44:00Z</dcterms:modified>
  <cp:revision>7</cp:revision>
  <dc:subject/>
  <dc:title>Informacja dodatkowa do sprawozdania finansowego</dc:title>
</cp:coreProperties>
</file>