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Scrabble Match Warsaw-Pozna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Kutno, February 7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, 2009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oznań</w:t>
        <w:tab/>
      </w:r>
      <w:r>
        <w:rPr>
          <w:rFonts w:cs="Times New Roman" w:ascii="Times New Roman" w:hAnsi="Times New Roman"/>
          <w:sz w:val="28"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>Warsa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Bartek Pięta</w:t>
        <w:tab/>
        <w:tab/>
        <w:tab/>
        <w:t>1. Karol Rębiałkow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Michał Łabędzki</w:t>
        <w:tab/>
        <w:tab/>
        <w:t>2. Rafał Dominicz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Mariusz Sylwestrzuk</w:t>
        <w:tab/>
        <w:tab/>
        <w:t>3. Wojciech Usakiewicz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4. Irek Bogusz</w:t>
        <w:tab/>
        <w:tab/>
        <w:tab/>
        <w:t>4. Mikołaj Szymań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arsaw - Poznań 16:8 (+ 367; 9203:8836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[3:1; 1:3; 3:1; 4:0; 2:2; 3:1]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ndividual standing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"/>
        <w:gridCol w:w="1502"/>
        <w:gridCol w:w="1502"/>
        <w:gridCol w:w="1502"/>
        <w:gridCol w:w="1502"/>
      </w:tblGrid>
      <w:tr>
        <w:trPr/>
        <w:tc>
          <w:tcPr>
            <w:tcW w:w="1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4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:217 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0:264 (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2:367 (I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3:462 (I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5:420 (V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: 341 (II)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2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4:247 (I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6:436 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:493 (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:407 (I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7:398 (III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58:393 (VI)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4:256 (I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:359 (V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1:439 (I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:518 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:505 (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:393 (IV)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4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9:439 (IV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6:448 (II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2:333 (V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:332 (II)</w:t>
            </w:r>
          </w:p>
        </w:tc>
        <w:tc>
          <w:tcPr>
            <w:tcW w:w="1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:421 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8:315 (V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Poznań</w:t>
        <w:tab/>
      </w: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rtek Pięta</w:t>
        <w:tab/>
        <w:tab/>
        <w:tab/>
        <w:t xml:space="preserve">3; </w:t>
        <w:tab/>
        <w:t xml:space="preserve">+354; </w:t>
        <w:tab/>
        <w:t>2425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chał Łabędzki</w:t>
        <w:tab/>
        <w:tab/>
        <w:t xml:space="preserve">2; </w:t>
        <w:tab/>
        <w:t xml:space="preserve">-58; </w:t>
        <w:tab/>
        <w:tab/>
        <w:t>2316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rek Bogucz</w:t>
        <w:tab/>
        <w:tab/>
        <w:tab/>
        <w:t>2;</w:t>
        <w:tab/>
        <w:t>-123;</w:t>
        <w:tab/>
        <w:tab/>
        <w:t>2165</w:t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usz Sylwestrzuk</w:t>
        <w:tab/>
        <w:t>1;</w:t>
        <w:tab/>
        <w:t>-540;</w:t>
        <w:tab/>
        <w:tab/>
        <w:t>193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Warsaw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fał Dominiczak</w:t>
        <w:tab/>
        <w:tab/>
        <w:t xml:space="preserve">6; </w:t>
        <w:tab/>
        <w:t>+539;</w:t>
        <w:tab/>
        <w:tab/>
        <w:t>2516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jciech Usakiewicz</w:t>
        <w:tab/>
        <w:t>5;</w:t>
        <w:tab/>
        <w:t>+589;</w:t>
        <w:tab/>
        <w:tab/>
        <w:t>264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kołaj Szymański</w:t>
        <w:tab/>
        <w:t>3;</w:t>
        <w:tab/>
        <w:t>-12;</w:t>
        <w:tab/>
        <w:tab/>
        <w:t>226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rol Rębiałkowski</w:t>
        <w:tab/>
        <w:t>2;</w:t>
        <w:tab/>
        <w:t>-749;</w:t>
        <w:tab/>
        <w:tab/>
        <w:t>178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ind w:firstLine="170"/>
      <w:jc w:val="both"/>
    </w:pPr>
    <w:rPr>
      <w:rFonts w:ascii="Arial" w:hAnsi="Arial" w:eastAsia="Times New Roman" w:cs="Arial"/>
      <w:color w:val="auto"/>
      <w:sz w:val="15"/>
      <w:szCs w:val="22"/>
      <w:lang w:val="pl-PL" w:bidi="ar-SA" w:eastAsia="zh-CN"/>
    </w:rPr>
  </w:style>
  <w:style w:type="paragraph" w:styleId="Standardowy1">
    <w:name w:val="Standardowy1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1:06:00Z</dcterms:created>
  <dc:creator>Wojciech Usakiewicz</dc:creator>
  <dc:description/>
  <cp:keywords/>
  <dc:language>en-US</dc:language>
  <cp:lastModifiedBy>Rudnicka</cp:lastModifiedBy>
  <dcterms:modified xsi:type="dcterms:W3CDTF">2009-02-11T15:57:00Z</dcterms:modified>
  <cp:revision>2</cp:revision>
  <dc:subject/>
  <dc:title>The Scrabble Match Warsaw-Poznań</dc:title>
</cp:coreProperties>
</file>